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UAŢ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ESTITIILOR  RECEPŢIONATE ÎN CURSUL LUNII IANUARI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1053"/>
        <w:gridCol w:w="1924"/>
        <w:gridCol w:w="2268"/>
        <w:gridCol w:w="1928"/>
        <w:gridCol w:w="1899"/>
        <w:gridCol w:w="1276"/>
        <w:gridCol w:w="1210"/>
        <w:gridCol w:w="1417"/>
        <w:gridCol w:w="1417"/>
      </w:tblGrid>
      <w:tr>
        <w:trPr>
          <w:trHeight w:val="73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C/</w:t>
            </w:r>
          </w:p>
          <w:p>
            <w:pPr>
              <w:pStyle w:val="Coninuttabe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VESTITO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  <w:p>
            <w:pPr>
              <w:pStyle w:val="Coninuttabe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OR                (loc. str.,nr/bl,etc.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ESCRIERE</w:t>
            </w:r>
          </w:p>
          <w:p>
            <w:pPr>
              <w:pStyle w:val="Coninuttabe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LUCRARE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  <w:p>
            <w:pPr>
              <w:pStyle w:val="Coninuttabe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LOARE </w:t>
            </w:r>
          </w:p>
          <w:p>
            <w:pPr>
              <w:pStyle w:val="Coninuttabel"/>
              <w:jc w:val="center"/>
              <w:rPr/>
            </w:pPr>
            <w:r>
              <w:rPr>
                <w:sz w:val="20"/>
                <w:szCs w:val="20"/>
              </w:rPr>
              <w:t>Autorizată         (lei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ATA</w:t>
            </w:r>
          </w:p>
          <w:p>
            <w:pPr>
              <w:pStyle w:val="Coninut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ŢIE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PV        RT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RTL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I)</w:t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/34980/31.10.202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LACHE VASI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PARCUL OCTOGON BL.Z AP.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LECSANDRI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72.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.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2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727.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/>
        <w:t>ARHITECT SEF                                                                                                                                          ÎNTOCMIT</w:t>
      </w:r>
    </w:p>
    <w:p>
      <w:pPr>
        <w:pStyle w:val="Normal"/>
        <w:tabs>
          <w:tab w:val="clear" w:pos="720"/>
          <w:tab w:val="left" w:pos="10677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 xml:space="preserve">PARASCHIVA  ACS          </w:t>
        <w:tab/>
        <w:t>ADRIANA PETRIL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19-10-08T14:29:00Z</cp:lastPrinted>
  <dcterms:modified xsi:type="dcterms:W3CDTF">2021-03-10T12:49:00Z</dcterms:modified>
  <cp:revision>547</cp:revision>
  <dc:subject/>
  <dc:title/>
</cp:coreProperties>
</file>